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蒙古机电职业技术学院学生休学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60"/>
        <w:gridCol w:w="360"/>
        <w:gridCol w:w="720"/>
        <w:gridCol w:w="1080"/>
        <w:gridCol w:w="900"/>
        <w:gridCol w:w="1260"/>
        <w:gridCol w:w="180"/>
        <w:gridCol w:w="21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前专业、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后专业、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休学时间以一个学年为单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休学的学生须在前一学期期末或开学后填写休学申请表，经批准后方可休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休学期间，不享受在校学习学生的待遇，学校为其保留学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休学期满要到学生所在系、部、教务处办理申请复学或继续休学手续，否则按自动退学处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休学期满办理复学手续的学生须在复学学年第一学期开课前办理，逾期未办理复学的学生，待下一学年第一学期开课前办理。</w:t>
            </w:r>
          </w:p>
          <w:p>
            <w:pPr>
              <w:pStyle w:val="TextBody"/>
              <w:ind w:right="420" w:firstLine="1997"/>
              <w:rPr/>
            </w:pPr>
            <w:r>
              <w:rPr/>
              <w:t>学生（签字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8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证明材料（后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、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管理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教务处长签字（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805" w:hanging="1805"/>
        <w:rPr/>
      </w:pPr>
      <w:r>
        <w:rPr>
          <w:b/>
          <w:bCs/>
          <w:sz w:val="18"/>
          <w:szCs w:val="18"/>
        </w:rPr>
        <w:t>说明：此表一式五份：教务处学籍管理科、学生工作处综合科、财务处一楼收费厅、系部副书记办公室、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学生本人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38:00Z</dcterms:created>
  <dc:creator>zsb</dc:creator>
  <dc:description/>
  <cp:keywords/>
  <dc:language>en-US</dc:language>
  <cp:lastModifiedBy>530La</cp:lastModifiedBy>
  <cp:lastPrinted>2012-10-23T11:40:00Z</cp:lastPrinted>
  <dcterms:modified xsi:type="dcterms:W3CDTF">2014-03-06T09:43:00Z</dcterms:modified>
  <cp:revision>15</cp:revision>
  <dc:subject/>
  <dc:title>                  北京工业大学学生复学申请表</dc:title>
</cp:coreProperties>
</file>