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华文中宋" w:hAnsi="华文中宋" w:eastAsia="华文中宋" w:cs="微软雅黑"/>
          <w:color w:val="000000"/>
          <w:spacing w:val="0"/>
          <w:kern w:val="2"/>
          <w:sz w:val="28"/>
          <w:szCs w:val="28"/>
          <w:lang w:val="en-US" w:eastAsia="zh-CN"/>
        </w:rPr>
      </w:pPr>
      <w:r>
        <w:rPr>
          <w:rFonts w:ascii="华文中宋" w:hAnsi="华文中宋" w:cs="微软雅黑" w:eastAsia="华文中宋"/>
          <w:color w:val="000000"/>
          <w:spacing w:val="0"/>
          <w:kern w:val="2"/>
          <w:sz w:val="28"/>
          <w:szCs w:val="28"/>
          <w:lang w:val="en-US" w:eastAsia="zh-CN"/>
        </w:rPr>
        <w:t>车辆工程系“双高”项目建设重点难点建设任务清单</w:t>
      </w:r>
    </w:p>
    <w:tbl>
      <w:tblPr>
        <w:tblW w:w="12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951"/>
        <w:gridCol w:w="2418"/>
        <w:gridCol w:w="4453"/>
        <w:gridCol w:w="2934"/>
        <w:gridCol w:w="1158"/>
      </w:tblGrid>
      <w:tr>
        <w:trPr>
          <w:trHeight w:val="6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Cs w:val="21"/>
              </w:rPr>
              <w:t>所属子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Cs w:val="21"/>
              </w:rPr>
              <w:t>任务或指标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Cs w:val="21"/>
              </w:rPr>
              <w:t>实施计划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Cs w:val="21"/>
              </w:rPr>
              <w:t>佐证材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Cs w:val="21"/>
              </w:rPr>
              <w:t>完成人</w:t>
            </w:r>
          </w:p>
        </w:tc>
      </w:tr>
      <w:tr>
        <w:trPr>
          <w:trHeight w:val="10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打造人才培养高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质量完成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+X”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职业技能培训、鉴定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日，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+X”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试点专业毕业生获得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X”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证书比例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0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完成“电动汽车高电压系统评测与维修工种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+X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证书培训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日以上。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完成“电动汽车高电压系统评测与维修工种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+X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试点工种鉴定工作。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完成“智能网联汽车测试与装调工种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+X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证书培训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日以上。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完成“智能网联汽车测试与装调工种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+X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试点工种鉴定工作。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）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《电动汽车高电压系统评测与维修工种“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+X”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证书培训方案》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个、培训过程资料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套、鉴定工作佐证材料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套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《智能网联汽车测试与装调工种“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+X”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证书培训方案》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个、培训过程资料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套、鉴定工作佐证材料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套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于彭涛</w:t>
            </w:r>
          </w:p>
        </w:tc>
      </w:tr>
      <w:tr>
        <w:trPr>
          <w:trHeight w:val="10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生自主创业或创办企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家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展车辆工程系大学生自主创业相关讲座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场；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）</w:t>
            </w:r>
          </w:p>
          <w:p>
            <w:pPr>
              <w:pStyle w:val="Normal"/>
              <w:widowControl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收集整理历届毕业生新增创办企业情况。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学生自主创业相关材料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套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布仁</w:t>
            </w:r>
          </w:p>
        </w:tc>
      </w:tr>
      <w:tr>
        <w:trPr>
          <w:trHeight w:val="6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打造高水平双师队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完成自治区职业技术共享型师资培训示范基地建设，累计培训职业教育教师≥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人次，培训满意度≥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，提升自治区职教师资水平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根据“内蒙古自治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3—202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中职教师技能提高培训”计划，制定车辆工程系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培训方案；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开展培训工作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中职教师技能提高培训相关材料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套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于彭涛</w:t>
            </w:r>
          </w:p>
        </w:tc>
      </w:tr>
      <w:tr>
        <w:trPr>
          <w:trHeight w:val="9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提升校企合作水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特色产业学院—校企共同编制课程标准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与长城产业学院技术专家共同编制各专业核心课课程标准。（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年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月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校企合作编制的专业核心课课程标准资料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套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于彭涛</w:t>
            </w:r>
          </w:p>
        </w:tc>
      </w:tr>
      <w:tr>
        <w:trPr>
          <w:trHeight w:val="7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特色产业学院—顶岗实习学生数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主动输送毕业生进长城产业学院实习。（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年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月前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学生顶岗实习三方协议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吴政、于彭涛、布仁</w:t>
            </w:r>
          </w:p>
        </w:tc>
      </w:tr>
      <w:tr>
        <w:trPr>
          <w:trHeight w:val="5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提高社会服务能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完成各类技术服务、横向课题到款总额，提高技术服务、技术培训、技术咨询、代工厂等项目数（目标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 xml:space="preserve">完成技术服务、横向课题到款总额 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 xml:space="preserve">210 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 xml:space="preserve">万元，技术服务、技术培训、技术咨询、代工厂项目、成果转化 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 xml:space="preserve">项，惠及企业 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余 家。）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安排部署车辆工程系技术服务、横向课题项目；（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年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月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日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论证并确定车辆工程系技术服务、横向课题项目；（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年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月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日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与企业签订技术服务、横向课题项目合同；（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年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月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日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完成技术服务、横向课题，技术服务款项到款。（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年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月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28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日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eastAsia="等线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开展技术服务（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年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月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28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日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技术服务、横向课题项目合同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技术服务、横向课题到款银行回执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吴政</w:t>
            </w:r>
          </w:p>
        </w:tc>
      </w:tr>
      <w:tr>
        <w:trPr>
          <w:trHeight w:val="5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完成学院社会培训任务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根据学院培训任务，开展车辆相关培训工作。（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年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月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培训相关材料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吴政、于彭涛、布仁</w:t>
            </w:r>
          </w:p>
        </w:tc>
      </w:tr>
      <w:tr>
        <w:trPr>
          <w:trHeight w:val="5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课程建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公开出版十四五规划教材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公开出版教材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部。（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年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月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教材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吴政</w:t>
            </w:r>
          </w:p>
        </w:tc>
      </w:tr>
      <w:tr>
        <w:trPr>
          <w:trHeight w:val="5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开展职业教育一流核心课程建设，建设精品在线开放课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建设精品在线开放课程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门。（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年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月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精品在线开放课程</w:t>
            </w:r>
            <w:r>
              <w:rPr>
                <w:rFonts w:eastAsia="仿宋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吴政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14688181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qFormat="1"/>
    <w:lsdException w:name="header" w:unhideWhenUsed="1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Style16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Pr>
      <w:sz w:val="21"/>
      <w:szCs w:val="21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等线" w:hAnsi="等线" w:eastAsia="等线"/>
      <w:spacing w:val="-3"/>
      <w:kern w:val="0"/>
      <w:sz w:val="24"/>
      <w:szCs w:val="20"/>
      <w:lang w:val="en-AU" w:eastAsia="en-US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PlainText">
    <w:name w:val="Plain Text"/>
    <w:basedOn w:val="Normal"/>
    <w:qFormat/>
    <w:pPr/>
    <w:rPr>
      <w:rFonts w:ascii="宋体" w:hAnsi="宋体" w:cs="Courier New" w:asciiTheme="minorEastAsi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4</Words>
  <Characters>1168</Characters>
  <CharactersWithSpaces>1370</CharactersWithSpaces>
  <Paragraphs>2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马 永丰</cp:lastModifiedBy>
  <dcterms:modified xsi:type="dcterms:W3CDTF">2023-09-12T07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BD2DBB799465D9C2EA0CD28D1E7BC_12</vt:lpwstr>
  </property>
  <property fmtid="{D5CDD505-2E9C-101B-9397-08002B2CF9AE}" pid="3" name="KSOProductBuildVer">
    <vt:lpwstr>2052-11.1.0.14309</vt:lpwstr>
  </property>
</Properties>
</file>