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内蒙古机电职业技术学院学生保留学籍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1980"/>
        <w:gridCol w:w="1440"/>
        <w:gridCol w:w="21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专业、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须 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留学籍以一个学年为时间单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因特殊困难等原因（包括参军）需中途停学，但又不符合休学条件，须提出保留学籍申请，经批准后方可保留学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保留学籍期间，不享受在校学习学生的待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保留学籍期满要到学生所在系、部、教务处办理申请复学或继续保留学籍手续，否则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留学籍期满办理复学手续的学生须在复学学期开学前一周办理。</w:t>
            </w:r>
          </w:p>
          <w:p>
            <w:pPr>
              <w:pStyle w:val="TextBody"/>
              <w:ind w:right="420" w:firstLine="199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ind w:right="420" w:firstLine="199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（签字）         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</w:p>
        </w:tc>
      </w:tr>
      <w:tr>
        <w:trPr>
          <w:trHeight w:val="10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 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 证 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 料（后附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长 意 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章）：             年     月     日</w:t>
            </w:r>
          </w:p>
        </w:tc>
      </w:tr>
      <w:tr>
        <w:trPr>
          <w:trHeight w:val="9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、部 意 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章）：             年     月     日</w:t>
            </w:r>
          </w:p>
        </w:tc>
      </w:tr>
      <w:tr>
        <w:trPr>
          <w:trHeight w:val="11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 意  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章）：             年     月     日</w:t>
            </w:r>
          </w:p>
        </w:tc>
      </w:tr>
      <w:tr>
        <w:trPr>
          <w:trHeight w:val="149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保留学籍时间：     年     月    日 ——    年     月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科意见：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章）：            年     月     日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长签字（章）：            年     月     日</w:t>
            </w:r>
          </w:p>
        </w:tc>
      </w:tr>
    </w:tbl>
    <w:p>
      <w:pPr>
        <w:pStyle w:val="Normal"/>
        <w:ind w:left="1805" w:hanging="180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说明：此表一式五份：教务处学籍管理科、学生工作处综合科、财务处一楼收费厅、系部副书记办公室、</w:t>
      </w:r>
    </w:p>
    <w:p>
      <w:pPr>
        <w:pStyle w:val="Normal"/>
        <w:ind w:left="1805" w:hanging="180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学生本人留存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38:00Z</dcterms:created>
  <dc:creator>zsb</dc:creator>
  <dc:description/>
  <dc:language>en-US</dc:language>
  <cp:lastModifiedBy>记忆</cp:lastModifiedBy>
  <cp:lastPrinted>2006-09-01T11:30:00Z</cp:lastPrinted>
  <dcterms:modified xsi:type="dcterms:W3CDTF">2024-04-22T09:14:44Z</dcterms:modified>
  <cp:revision>13</cp:revision>
  <dc:subject/>
  <dc:title>                  北京工业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44A61F9A8477096A3585D5D2E21E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